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әннің оқу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әдістемелік қамтамасыз ету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35"/>
        <w:gridCol w:w="2577"/>
        <w:gridCol w:w="709"/>
        <w:gridCol w:w="708"/>
        <w:gridCol w:w="567"/>
        <w:gridCol w:w="709"/>
        <w:gridCol w:w="567"/>
        <w:gridCol w:w="702"/>
        <w:gridCol w:w="7"/>
        <w:gridCol w:w="709"/>
        <w:gridCol w:w="418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лар м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кітаптың тақырыб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 библиотеке КазНУ имени аль-Фараби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 2000 год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</w:t>
            </w:r>
          </w:p>
        </w:tc>
      </w:tr>
      <w:tr>
        <w:trPr>
          <w:trHeight w:val="12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.</w:t>
            </w:r>
          </w:p>
        </w:tc>
      </w:tr>
      <w:tr>
        <w:trPr>
          <w:trHeight w:val="4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Педагогика профильного образовани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Б., Булатбаева А.А.,и др Зарубежный и казахстанский опыт формирования профессионального самоопределения современной молодежи. – Алматы " Қазақ университеті ", 2017. – 101 ст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А.Б., Касен Г.А., Булатбаева А.А. Психолого-педагогическое исследование подготовленности к выбору профессии современной молодежи в школах и вузах Казахстана. - Алматы " Қазақ университеті ", 2018. – 110 стр.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ind w:left="59" w:hanging="0"/>
              <w:rPr/>
            </w:pPr>
            <w:r>
              <w:rPr/>
              <w:t>Мукашева А.Б. Профессиональное самоопределение старшеклассников в контексте опыта школ по профориентации.- Алматы " Қазақ университеті ", 20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шева А.Б., Вишневская А.В. Психолого-педагогическая диагностика уровня готовности социального педагога к работе с одаренными детьми. – Алматы " Қазақ университеті ", 2015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захстан «Об образовании» - Алматы: Юрист, 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развития образования Республики Казахстан до 2015 г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дкая И.В., Ильина С.П., Ривкина С.В. Основы профильного обучения и предпрофильной  подготовки. – СПб, Каро, 200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ов Е.А. Психолого-педагогические проблемы профессиональной  ориентации и профессиональной консультации. – М: Знание, 201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 А.А.. Пинский А.А., Рыжаков Н.В., Филатова А.О.  Структура и принципы формирования содержания профильного обучения на старшей ступени. – М.: Каро, 2013</w:t>
            </w:r>
          </w:p>
          <w:p>
            <w:pPr>
              <w:pStyle w:val="Normal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дополнительной 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ые педагогические и информационные технологии в системе образования. /Под.ред. Полат Е.С.- М.,  2000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арева С.А. Образовательная среда профильного обучения. – СПб., Каро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 и практика организации предпрофильной подготовки. / Под. Ред. Новиковой Т.Г. М.: АПК и ПРО, 20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f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Heading1"/>
              <w:spacing w:before="0" w:after="0"/>
              <w:ind w:left="0" w:right="114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bCs w:val="false"/>
                <w:sz w:val="24"/>
                <w:szCs w:val="24"/>
                <w:lang w:val="en-US" w:eastAsia="ru-RU"/>
              </w:rPr>
              <w:t>www</w:t>
            </w:r>
            <w:r>
              <w:rPr>
                <w:bCs w:val="false"/>
                <w:sz w:val="24"/>
                <w:szCs w:val="24"/>
                <w:lang w:eastAsia="ru-RU"/>
              </w:rPr>
              <w:t xml:space="preserve">. </w:t>
            </w:r>
            <w:r>
              <w:rPr>
                <w:bCs w:val="false"/>
                <w:sz w:val="24"/>
                <w:szCs w:val="24"/>
                <w:lang w:val="en-US" w:eastAsia="ru-RU"/>
              </w:rPr>
              <w:t>Edu.gov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57" w:after="57"/>
      <w:ind w:left="57" w:right="57" w:hanging="0"/>
      <w:jc w:val="center"/>
      <w:outlineLvl w:val="0"/>
    </w:pPr>
    <w:rPr>
      <w:rFonts w:ascii="Times New Roman" w:hAnsi="Times New Roman" w:cs="Times New Roman"/>
      <w:b/>
      <w:bCs/>
      <w:kern w:val="2"/>
      <w:sz w:val="25"/>
      <w:szCs w:val="25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5"/>
      <w:szCs w:val="25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10:00Z</dcterms:created>
  <dc:creator>hp</dc:creator>
  <dc:description/>
  <dc:language>en-US</dc:language>
  <cp:lastModifiedBy>admin</cp:lastModifiedBy>
  <dcterms:modified xsi:type="dcterms:W3CDTF">2020-09-10T18:12:00Z</dcterms:modified>
  <cp:revision>3</cp:revision>
  <dc:subject/>
  <dc:title/>
</cp:coreProperties>
</file>